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rche geschlechterbewusst.</w:t>
      </w:r>
      <w:r>
        <w:rPr/>
        <w:t xml:space="preserve"> Ein (tanz-)bewegtes Wochenende auf der Suche nach einer gerechten und emanzipatorischen Kirche: </w:t>
      </w:r>
      <w:r>
        <w:rPr>
          <w:b/>
        </w:rPr>
        <w:t>Persönliche Rückschau zum Fernstudiums-Wochenende vom 21.-23. Januar 2022</w:t>
      </w:r>
    </w:p>
    <w:p>
      <w:pPr>
        <w:pStyle w:val="Normal"/>
        <w:jc w:val="both"/>
        <w:rPr>
          <w:sz w:val="24"/>
          <w:szCs w:val="24"/>
        </w:rPr>
      </w:pPr>
      <w:r>
        <w:rPr>
          <w:sz w:val="24"/>
          <w:szCs w:val="24"/>
        </w:rPr>
        <w:t>Bewegt startete dieses Fernstudiums-Wochenende mit der drängenden und herausfordernden Frage nach einer (geschlechter)gerechten Kirche. Durch die Professor*in Heike Walz, die einige Jahre in Buenos Aires zugebracht hat und Theologie durch interkulturelle und post-koloniale Perspektiven in Schwung bringt, geschah nicht nur diskursive Wissensvermittlung, sondern auch Teilhabe am „verkörperten Wissen“ des Tanzes.  Indem wir nicht bloß hörten, sondern auch durch Musik und Tanzimpressionen selbst in Resonanz versetzt wurden, kamen Körper, Geist und Sinne in Bewegung.</w:t>
      </w:r>
    </w:p>
    <w:p>
      <w:pPr>
        <w:pStyle w:val="Normal"/>
        <w:jc w:val="both"/>
        <w:rPr>
          <w:sz w:val="24"/>
          <w:szCs w:val="24"/>
        </w:rPr>
      </w:pPr>
      <w:r>
        <w:rPr>
          <w:sz w:val="24"/>
          <w:szCs w:val="24"/>
        </w:rPr>
        <w:t xml:space="preserve">Der Vortrag war ein gelungener Auftakt für das Wochenende, zu dem, weit über den Kreis der Teilnehmenden des Fernstudiums hinaus, über 100 Interessierte aus ganz Deutschland zugeschaltet waren und sich anschließend rege am Austausch beteiligten. Heike Walz führte auch im digitalen Raum lebendig vor, dass Tanz in vielen Kulturen und Ritualen ein Medium in Grenzsituationen des Lebens war und ist. Getanzt wird laut Walz nicht allein als Ausdruck von Lebensfreude, sondern der Tanz dient auch der Lebensdeutung und Neuorientierung, letztlich der Bewältigung von Krisen, wie rituelle Tänze, Festtänze oder Trauertänze aufzeigen. Als Paradebeispiel für die Ambiguität des Tanzes führt Walz den Argentinischen Tango an, der zwar Stereotypen aufgreift, diese aber variiert und mit ihnen spielt, was sich besonders eindrücklich an der Variante des „queer tango“ zeigt, bei dem auch die Rollen frei wählbar und variabel sind und ihre Wechselseitigkeit zum Ausdruck kommt. </w:t>
      </w:r>
    </w:p>
    <w:p>
      <w:pPr>
        <w:pStyle w:val="Normal"/>
        <w:jc w:val="both"/>
        <w:rPr>
          <w:sz w:val="24"/>
          <w:szCs w:val="24"/>
        </w:rPr>
      </w:pPr>
      <w:r>
        <w:rPr>
          <w:sz w:val="24"/>
          <w:szCs w:val="24"/>
        </w:rPr>
        <w:t>Das lebendige Wissen des Tanzes lässt sich in vielerlei Hinsicht als ein „Zwischen“ charakterisieren, wie die Vortragende ausführt. Situiert zwischen verschiedenen Kulturen und Traditionen, zwischen Religion und Ästhetik, zwischen sinnlicher Erfahrung und Sinnhaften, bricht der Tanz immer wieder mit binären Mustern und Traditionen. In Anschluss an den Kulturtheoretiker Homi K. Bhabha begreift Walz Tanz post-kolonial als „Dritter Raum“. Tanz ist demnach mehr als nur eine Metapher für das Nicht-Fixierbare, das immer wieder neu auszuhandeln ist: Tanzen vermittelt selbst Erfahrungen von „Zwischen“ und Fluidität; selbst zu tanzen lässt teilhaben am verkörperten Wissen und lässt in einem Schwellraum Neues aufbrechen. Zudem legt es die Figur des Dritten nahe, an die Unfixierbarkeit und Wechselseitigkeit Gottes selbst zu erinnern. Heike Walz erinnert auch an den altkirchlichen Trinitätsgedanken im Denkmodell der Perichorese. Dieses Denken werde im „immerwährenden Tanz und Spiel zwischen göttlichen Attributen“ wiederbelebt, wechselseitig und gleichwertig.</w:t>
      </w:r>
    </w:p>
    <w:p>
      <w:pPr>
        <w:pStyle w:val="Normal"/>
        <w:jc w:val="both"/>
        <w:rPr>
          <w:sz w:val="24"/>
          <w:szCs w:val="24"/>
        </w:rPr>
      </w:pPr>
      <w:r>
        <w:rPr>
          <w:sz w:val="24"/>
          <w:szCs w:val="24"/>
        </w:rPr>
        <w:t>Lässt sich dieses Potential des unfixierten Dritten emanzipatorisch für Praxis und Theorie von Kirche fruchtbar machen? Wie können wir kirchliche und gesellschaftliche Praxis in gerechter und menschenfreundlicher Weise verändern? Wie kann eine inklusive und gerechte Gemeinschaft entstehen? Diese Fragen durchzogen, ausgehend von dem Vortrag, die Gesprächsgruppen und Textarbeit am gesamten Wochenende, woraus ich einzelne Blitzlichter vorstelle:</w:t>
      </w:r>
    </w:p>
    <w:p>
      <w:pPr>
        <w:pStyle w:val="Normal"/>
        <w:jc w:val="both"/>
        <w:rPr>
          <w:sz w:val="24"/>
          <w:szCs w:val="24"/>
        </w:rPr>
      </w:pPr>
      <w:r>
        <w:rPr>
          <w:sz w:val="24"/>
          <w:szCs w:val="24"/>
        </w:rPr>
        <w:t xml:space="preserve">Am Samstag beschäftigte die Frage nach lebendigen Metaphern, die performativ neue Wirklichkeit schaffen und bereits durch Gebrauch die Gegenwart heilsam aufbrechen und gegenwärtiges Erleben verändern. Was, wenn gängige Metaphern wie „Leib Christi“ oder „Volk Gottes“ eingefroren oder „verbraucht“ sind, so dass sie keine kreativen Prozesse mehr in Gang bringen, oder sogar durch Machtmissbrauch verkehrt worden sind, so dass ihr Gebrauch andere verletzt? Dann brauche es neue Metaphern, die Bedeutungen wieder verflüssigen und wieder neue Verknüpfungen generieren. </w:t>
      </w:r>
    </w:p>
    <w:p>
      <w:pPr>
        <w:pStyle w:val="Normal"/>
        <w:jc w:val="both"/>
        <w:rPr>
          <w:sz w:val="24"/>
          <w:szCs w:val="24"/>
        </w:rPr>
      </w:pPr>
      <w:r>
        <w:rPr>
          <w:sz w:val="24"/>
          <w:szCs w:val="24"/>
        </w:rPr>
        <w:t xml:space="preserve">Wie könne man wieder zu lebendigen Metaphern kommen, die mit lebendigen Lebens- und Gemeinschaftsvollzügen korrespondieren? Neben der Skepsis, ob in Zeiten von Isolation und Rückzug ins Digitale noch lebendige Lebens- und Gemeinschaftsvollzüge bestehen, die neue lebendige Metaphern </w:t>
      </w:r>
      <w:r>
        <w:rPr>
          <w:rFonts w:cs="Calibri" w:cstheme="minorHAnsi"/>
          <w:sz w:val="24"/>
          <w:szCs w:val="24"/>
        </w:rPr>
        <w:t>generieren können, begegnete in der Gruppe auch die Zuversicht, dass Kreativität und Lebendigkeit sich Raum schaffen und es immer neue Ausdrucksformen lebendiger Hoffnung geben wird. So wurden erste Sprachbilder für eigene Visionen einer gerechten Kirche formuliert, einer Kirche, „die wir lieben können“, die in ihren vielfältigen Dimensionen als „Koinonia“ (Gemeinschaft), „Diakonia“ (Dienst), „Leiturgia“(Feier) und „Martyria“(Zeugnis) wieder zum Blühen kommt: Kirche wurde imaginiert als „aufmerksame Gemeinschaft“, „an der Seite der Unterdrückten, Beschwerten, Traurigen“, die Widerstand leistet und widerständig ist, als „Raum der Freiheit“ und „bunter Haufen von Clowninnen“, die mit „Brot und Suppe“ zum Fest des Lebens einlädt.</w:t>
      </w:r>
      <w:r>
        <w:rPr>
          <w:sz w:val="24"/>
          <w:szCs w:val="24"/>
        </w:rPr>
        <w:t xml:space="preserve"> „Viele, viele kleine runde Tische können das Gesicht von Kirche verändern“, formulierte eine Teilnehmende.</w:t>
      </w:r>
    </w:p>
    <w:p>
      <w:pPr>
        <w:pStyle w:val="Normal"/>
        <w:jc w:val="both"/>
        <w:rPr>
          <w:sz w:val="24"/>
          <w:szCs w:val="24"/>
        </w:rPr>
      </w:pPr>
      <w:r>
        <w:rPr>
          <w:sz w:val="24"/>
          <w:szCs w:val="24"/>
        </w:rPr>
        <w:t>Von einigen wird auch die digitale Partizipation zunehmend als Chance erlebt, um Hierarchien und Pfarrerzentrierung aufzubrechen, Beteiligung und Kommunikation zu erleichtern und Strukturen zu verschieben. Dabei sind natürlich die Unterschiede der Partizipation, beispielsweise die Verschiebung ins Visuell-Auditive und der Rückgang anderer sinnlicher Wahrnehmungen bzw. die eingeschränkte leib-körperliche Teilnahme, zu reflektieren, wie im Gespräch herausgearbeitet wurde. Partiell könne es gelingen, auch körperliches Wissen und Lebensbezüge in digitale Partizipationsformen zu übertragen und integrieren oder durch hybride Formen einzuspielen. Digitales Erleben werde aber auf analoge Bezüge und sinnlich-körperliche Lebenswelten angewiesen und darauf bezogen bleiben.</w:t>
      </w:r>
      <w:r>
        <w:rPr>
          <w:sz w:val="28"/>
          <w:szCs w:val="28"/>
        </w:rPr>
        <w:t xml:space="preserve"> </w:t>
      </w:r>
      <w:r>
        <w:rPr>
          <w:sz w:val="24"/>
          <w:szCs w:val="24"/>
        </w:rPr>
        <w:t>Obgleich digitale Formate in der Gruppe ambivalent wahrgenommen wurden, sind sie, nicht allein für jüngere Generationen, zunehmend unverzichtbarer und selbstverständlicher Teil der Lebenswelt. Folglich können auch Metaphern mit digitalen oder hybriden Welten spielen, sofern dieses für neues Erleben öffnet und Leben und Lebendigkeit fördert. In allen Prozessen von Veränderung gelte es, sensibel zu bleiben, ob neugefundene Ausdrucksformen, Strukturen und Bilder beweglich bleiben, oder ob sie wieder neue Ausschlüsse produzieren. So könne auch die von Heike Walz in Anschluss</w:t>
      </w:r>
      <w:r>
        <w:rPr/>
        <w:t xml:space="preserve"> Letty M. Russel</w:t>
      </w:r>
      <w:r>
        <w:rPr>
          <w:sz w:val="24"/>
          <w:szCs w:val="24"/>
        </w:rPr>
        <w:t xml:space="preserve"> favorisierte inklusiv gedachte, erweiterbare und hierarchiefreie „Metaphorik des Runden“ weiterentwickelt werden. - Einer Aufgabe, der wir uns zum Abschluss des Samstages widmeten und in kreativer Weise bewegliche Modelle für Partizipation erarbeiteten.  </w:t>
      </w:r>
    </w:p>
    <w:p>
      <w:pPr>
        <w:pStyle w:val="Normal"/>
        <w:jc w:val="both"/>
        <w:rPr>
          <w:sz w:val="24"/>
          <w:szCs w:val="24"/>
        </w:rPr>
      </w:pPr>
      <w:r>
        <w:rPr>
          <w:sz w:val="24"/>
          <w:szCs w:val="24"/>
        </w:rPr>
        <w:t>In Breaktout-rooms kamen wiederkehrend auch erlebte Problemlagen und Widersprüche zur Sprache, wie die gehemmte Aufarbeitung von Missbrauch in der (katholischen) Kirche und die fehlende Beteiligung von Frau*en an Ämtern oder die mangelnde Repräsentation queerer Lebenswelten. Auch die Beobachtung, dass eine Binarität von „Geimpften“ und „Ungeimpften“ zunehmend gesellschaftliche Diskurse prägt und Menschen als „Ungeimpfte“ vom öffentlichen und teilweise auch kirchlichen Leben ausgeschlossen werden, kam zur Sprache.</w:t>
      </w:r>
    </w:p>
    <w:p>
      <w:pPr>
        <w:pStyle w:val="Normal"/>
        <w:jc w:val="both"/>
        <w:rPr>
          <w:color w:val="FF0000"/>
          <w:sz w:val="24"/>
          <w:szCs w:val="24"/>
        </w:rPr>
      </w:pPr>
      <w:r>
        <w:rPr>
          <w:sz w:val="24"/>
          <w:szCs w:val="24"/>
        </w:rPr>
        <w:t xml:space="preserve">Drängend stellte sich am Sonntagmorgen die Frage, wie angesichts einer immer wieder erlebten „gläsernen Decke“ Handlungsmacht zu erlangen ist. Selten reiche es aus, epistemisches Wissen zu dekonstruieren, um gewaltvolle Machtstrukturen aufzubrechen, führte Ulrike Auga aus. Es gelte auch, sich miteinander zu solidarisieren und Netzwerke zu stärken, um Handlungsmacht, „agency“, zu gewinnen.  </w:t>
      </w:r>
    </w:p>
    <w:p>
      <w:pPr>
        <w:pStyle w:val="Normal"/>
        <w:jc w:val="both"/>
        <w:rPr>
          <w:sz w:val="24"/>
          <w:szCs w:val="24"/>
        </w:rPr>
      </w:pPr>
      <w:r>
        <w:rPr>
          <w:sz w:val="24"/>
          <w:szCs w:val="24"/>
        </w:rPr>
        <w:t xml:space="preserve">Wie symbolisches Kapital (Bourdieu) wieder in politisches umgewandelt und damit Handlungsmacht gewonnen werden könne, zeigte Ulrike Auga anhand des Übersetzungsprojekts der Bibel in gerechter Sprache (BigS). Obgleich der Ansatz der Übersetzer*innen, die Kriterien der Übersetzung transparent zu machen und Essentialisierungen aufzulösen, vielfach kritisiert wurde, habe sich die Übersetzung in der Praxis etabliert und weitere Initiativen für gerechte Sprache in Gottesdienst und Kirche angestoßen. Obgleich auch Anfragen an die BiGs gestellt werden können, ob sie nicht auch an festen Kategorien, beispielsweise von Geschlecht, festhält und damit Essentialisierungen reproduziert (Auga), wurde ein „undoing“ (Butler) bestehender Kategorien durch die BigS nachhaltig in Gang gesetzt. </w:t>
      </w:r>
    </w:p>
    <w:p>
      <w:pPr>
        <w:pStyle w:val="Normal"/>
        <w:jc w:val="both"/>
        <w:rPr>
          <w:sz w:val="24"/>
          <w:szCs w:val="24"/>
        </w:rPr>
      </w:pPr>
      <w:r>
        <w:rPr>
          <w:sz w:val="24"/>
          <w:szCs w:val="24"/>
        </w:rPr>
        <w:t>Trotz aller Widersprüche und noch unerfüllter Szenarien gerechter Kirche und Gesellschaft, auch trotz der Produktion wieder neuer binärer Kategorien und Ausschlüsse, endete das Wochenende also zuversichtlich. Ein persönliches Votum eine*r Teilnehmenden lautete darum: „Frau*en in alle Machtpositionen und Ämter“ zu bringen und zu fördern, aber auch sich selbst zur partizipativen Machtausübung zu ermächtigen. Dazu könne man durchaus vom Tanz als spielerischer Kraft lernen und auch die Lust am Wettbewerb, am Spiel und am Wechsel der Rollen proben.</w:t>
      </w:r>
    </w:p>
    <w:p>
      <w:pPr>
        <w:pStyle w:val="Normal"/>
        <w:jc w:val="both"/>
        <w:rPr>
          <w:sz w:val="24"/>
          <w:szCs w:val="24"/>
        </w:rPr>
      </w:pPr>
      <w:r>
        <w:rPr>
          <w:sz w:val="24"/>
          <w:szCs w:val="24"/>
        </w:rPr>
      </w:r>
    </w:p>
    <w:p>
      <w:pPr>
        <w:pStyle w:val="Normal"/>
        <w:jc w:val="both"/>
        <w:rPr>
          <w:sz w:val="24"/>
          <w:szCs w:val="24"/>
        </w:rPr>
      </w:pPr>
      <w:r>
        <w:rPr>
          <w:sz w:val="24"/>
          <w:szCs w:val="24"/>
        </w:rPr>
        <w:t>Bericht: Nicole Breithaupt</w:t>
      </w:r>
    </w:p>
    <w:p>
      <w:pPr>
        <w:pStyle w:val="Normal"/>
        <w:spacing w:before="0" w:after="160"/>
        <w:rPr>
          <w:sz w:val="28"/>
          <w:szCs w:val="28"/>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7a6a49"/>
    <w:rPr>
      <w:sz w:val="20"/>
      <w:szCs w:val="20"/>
    </w:rPr>
  </w:style>
  <w:style w:type="character" w:styleId="KommentartextZchn" w:customStyle="1">
    <w:name w:val="Kommentartext Zchn"/>
    <w:basedOn w:val="DefaultParagraphFont"/>
    <w:link w:val="Annotationtext"/>
    <w:uiPriority w:val="99"/>
    <w:semiHidden/>
    <w:qFormat/>
    <w:rsid w:val="007a6a49"/>
    <w:rPr>
      <w:sz w:val="20"/>
      <w:szCs w:val="20"/>
    </w:rPr>
  </w:style>
  <w:style w:type="character" w:styleId="FootnoteCharacters">
    <w:name w:val="Footnote Characters"/>
    <w:basedOn w:val="DefaultParagraphFont"/>
    <w:uiPriority w:val="99"/>
    <w:semiHidden/>
    <w:unhideWhenUsed/>
    <w:qFormat/>
    <w:rsid w:val="007a6a4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a6a4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rsid w:val="007a6a49"/>
    <w:pPr>
      <w:spacing w:lineRule="auto" w:line="240" w:before="0" w:after="0"/>
    </w:pPr>
    <w:rPr>
      <w:sz w:val="20"/>
      <w:szCs w:val="20"/>
    </w:rPr>
  </w:style>
  <w:style w:type="paragraph" w:styleId="Annotationtext">
    <w:name w:val="annotation text"/>
    <w:basedOn w:val="Normal"/>
    <w:link w:val="KommentartextZchn"/>
    <w:uiPriority w:val="99"/>
    <w:semiHidden/>
    <w:unhideWhenUsed/>
    <w:qFormat/>
    <w:rsid w:val="007a6a49"/>
    <w:pPr>
      <w:spacing w:lineRule="auto" w:line="24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10</Words>
  <Characters>7627</Characters>
  <CharactersWithSpaces>8820</CharactersWithSpaces>
  <Paragraphs>1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6:00Z</dcterms:created>
  <dc:creator>Nicole Breithaupt</dc:creator>
  <dc:description/>
  <dc:language>en-US</dc:language>
  <cp:lastModifiedBy>Nicole Breithaupt</cp:lastModifiedBy>
  <dcterms:modified xsi:type="dcterms:W3CDTF">2022-01-27T12: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